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nr 6/2018</w:t>
      </w:r>
    </w:p>
    <w:p>
      <w:pPr>
        <w:pStyle w:val="Normal"/>
        <w:jc w:val="right"/>
        <w:rPr/>
      </w:pPr>
      <w:r>
        <w:rPr/>
        <w:t>Wójta Gminy Orchowo z dnia 23 stycznia 2018 roku.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GNiZK.6840.4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PRZETARGU</w:t>
      </w:r>
    </w:p>
    <w:p>
      <w:pPr>
        <w:pStyle w:val="Normal"/>
        <w:jc w:val="both"/>
        <w:rPr/>
      </w:pPr>
      <w:r>
        <w:rPr>
          <w:sz w:val="22"/>
        </w:rPr>
        <w:t xml:space="preserve">Działając na podstawie art. 38 ust. 1 i 2, art. 40 ust. 1 pkt 1 oraz ust. 3 ustawy z dnia 21 sierpnia 1997 roku o gospodarce nieruchomościami (t. j. Dz. U. z 2018 roku, poz. 121 z późn. zm.) oraz Rozporządzenia Rady Ministrów z dnia 14 września 2004 roku w sprawie sposobu i trybu przeprowadzania przetargów oraz rokowań na zbycie nieruchomości (t. j. Dz. U. z 2014r., poz. 1490) a także w wykonaniu Uchwały nr XVII/117/08 Rady Gminy Orchowo z dnia 7 lutego 2008 roku w sprawie określenia zasad gospodarowania nieruchomościami stanowiącymi własność Gminy Orchowo (Dz. Urz. Woj. Wielkopolskiego z 2008 roku, nr 60 poz. 1196 ze zm.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 GMINY ORCHOWO OGŁASZA II PRZETARG USTNY NIEOGRANICZO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bycie na własność osobom fizycznym lub prawnym nieruchomości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03"/>
        <w:gridCol w:w="8406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czenie nieruchomości według księgi wieczystej oraz katastru nieruchomości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Działki nr ew. 10/16 i nr ew. 10/17 położone w miejscowości Osówiec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obręb ewidencyjny Osówiec,  </w:t>
            </w:r>
            <w:r>
              <w:rPr>
                <w:sz w:val="22"/>
                <w:szCs w:val="24"/>
              </w:rPr>
              <w:t>KW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KN1S/00033574/2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. nieruchomości w hektarach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2485 ha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nieruchomości i sposób jej zagospodarowania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ziałka nr ew. 10/16:</w:t>
            </w:r>
            <w:r>
              <w:rPr>
                <w:sz w:val="22"/>
                <w:szCs w:val="24"/>
              </w:rPr>
              <w:t xml:space="preserve"> objęta jest miejscowym planem zagospodarowania przestrzennego. Zgodnie z uchwałą nr X/80/11 Rady Gminy Orchowo z dnia 11 sierpnia 2011r. w sprawie uchwalenia miejscowego planu zagospodarowania przestrzennego w obrębie wsi Osówiec w gminie Orchowo dla działki obowiązują następujące zapisy: „W – Tereny infrastruktury technicznej - wodociągi”. Na działce występuje „Strefa ochrony bezpośredniej ujęcia wody – 8m”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ziałka nr ew. 10/17</w:t>
            </w:r>
            <w:r>
              <w:rPr>
                <w:sz w:val="22"/>
                <w:szCs w:val="24"/>
              </w:rPr>
              <w:t>: brak planu zagospodarowania przestrzennego; w studium uwarunkowań i kierunków zagospodarowania przestrzennego gminy Orchowo znajduje się w jednej strefie: „II-Strefa rolno – przyrodnicza, tereny użytkowane rolniczo, tereny komunikacji i infrastruktury technicznej. Działka znajduje się na terenie Powidzko – Bieniszewskiego Obszaru Chronionego Krajobrazu. Działka objęta jest zespołem stanowisk archeologicznych. Na działce występuje ujęcie wod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Nieruchomości jako kompleks objęte są umową użyczenia.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nieruchomości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pis działki</w:t>
            </w:r>
            <w:r>
              <w:rPr>
                <w:sz w:val="22"/>
                <w:szCs w:val="24"/>
              </w:rPr>
              <w:t>: Nieruchomość położona jest na terenie wsi Osówiec, gmina Orchowo, na działkach nr ew. 10/16 i 10/17 w obrębie ewidencyjnym miejscowości Osówiec, o łącznym obszarze 0,2845 ha. Nieruchomość zlokalizowana jest na skraju miejscowości, na dwóch działkach oddalonych od siebie o około 200m, wśród gruntów rolnych i zabudowy zagrodowej. Działka nr 10/16 jest zabudowana hydrofornią wraz ze studnią głębinową nr 1, natomiast działka nr 10/17 jest zabudowana studnią głębinową nr 2. Całość tworzy stację uzdatniania wody, która wykorzystywana jest w ograniczonym zakresie (wyłącznie w celach przemysłowych). Dostęp do działek możliwy bezpośrednio z drogi publicznej o nawierzchni asfaltowej (dz. nr ew. 10/16) i nieutwardzonej (dz. nr ew. 10/17). Działki o kształcie regularnym, zagospodarowane odpowiednio do sposobu użytkowania, teren ogrodzony płotem z siatki stalowej, a dla obsługi wykonane są niezbędne elementy – korpus ziemny, włazy i schody. Teren działek płaski, z infrastrukturą techniczną, zabudowany w sposób zapewniający odpowiednie użytkowanie nieruchomości. Położenie ogólne nieruchomości średnio korzystne, miejscowość Osówiec jest oddalona od większych miejscowości. Połączenia komunikacyjne dogodne. Lokalizacja w obrębie miejscowości, biorąc pod uwagę przeznaczenie nieruchomości – dobra, działka położona przy drodze z dobrym dojazdem, a w najbliższej okolicy znajduje się zabudowa mieszkaniowo – zagrodowa i grunty rolne. Stan prawny nieruchomości jest uregulowany, zgodny ze stanem faktycznym i ewidencyjnym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Opis obiektów budowlanych: </w:t>
            </w:r>
            <w:r>
              <w:rPr>
                <w:sz w:val="22"/>
                <w:szCs w:val="24"/>
              </w:rPr>
              <w:t>Budynek hydroforni, w zabudowie wolnostojącej, niepodpiwniczony, parterowy, ze stropodachem. Rok budowy około 1973. Powierzchnia zabudowy: 146,20m². Powierzchnia użytkowa 126,90m². Kubatura budynku: 555,00m². Fundamenty i ściany fundamentowe betonowe, wylewane na miejscu. Ściany zewnętrzne murowane z cegły ceramicznej pełnej, wewnątrz słupy żelbetowe. Strop – płyta  żelbetowa wylewana na miejscu oparta na podciągu stalowym. Dach – stropodach płaski, jednospadowy, kryty papą na betonie. Obróbki blacharskie, rynny i rury spustowe z blachy stalowej ocynkowanej. Elewacja – tynk zwykły cementowo – wapienny. Budynek wyposażony w instalację elektryczną i wodociągową, obiekt nieogrzewany. Układ funkcjonalny obejmuje pomieszczenie hydroforni z wyposażeniem: 3 hydrofory, 5 areatorów, 5 odżelaziaczy i 1 sprężarka. Standard wykończenia: tynki zewnętrzne zwykłe cementowo – wapienne, malowane, posadzka betonowa, okna i drzwi drewniane. Stacja posiada dwa ujęcia wody – studnie głębinowe wiercone mechanicznie o głębokości wiercenia 70 m. Filtr siatkowy o długości 6 m, uszczelniony żwirem. Studnia nr 1 znajduje się obok hydroforni na działce nr ew. 10/16, natomiast studnia nr 2 znajduje się w odległości 200 m na działce nr ew. 10/17. Ujęcie wody nr 2 nie jest eksploatowane – brak pompy. Hydrofornia i ujęcia wody połączone są systemem rurociągu z niezbędnym uzbrojeniem. Wskaźnik zużycia technicznego stacji ~50%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ieruchomości jako kompleks objęte są umową użyczenia.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a o przeznaczeniu/ forma sprzedaży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targ ustny nieograniczony na sprzedaż kompleksu nieruchomości nr ew. 10/16 i 10/17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y przeprowadzenia poprzednich przetargów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października 2017r. – I przetarg ustny nieograniczony na sprzedaż nieruchomości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ena wywoławcza nieruchomości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.600,00 zł netto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przetargu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3 lutego 2018r. (piątek) o godz. 10.0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wadium i termin jego wniesienia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7.460,00 zł płatne do 16 lutego 2018r. włącznie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minimalnego postąpienia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,00 zł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stalonej w przetargu ceny sprzedaży nieruchomości zostanie doliczony podatek VAT w wysokości obowiązującej w dniu sprzedaży, zgodnie z obowiązującymi przepisami.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w  obrębie miejscowości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00650" cy="362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62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Źródło: http://mapy.geoportal.gov.pl/imap/?gpmap=gp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Do ustalonej w przetargu ceny zbycia nieruchomości zostanie doliczony podatek VAT (w wysokości obowiązującej na dzień sprzedaży), zgodnie z obowiązującymi przepisam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2"/>
        </w:rPr>
        <w:t xml:space="preserve">Przetargi odbędą się dnia </w:t>
      </w:r>
      <w:r>
        <w:rPr>
          <w:b/>
          <w:sz w:val="24"/>
          <w:szCs w:val="22"/>
        </w:rPr>
        <w:t>23 lutego 2018r. o godz. 10.00</w:t>
      </w:r>
      <w:r>
        <w:rPr>
          <w:sz w:val="24"/>
          <w:szCs w:val="22"/>
        </w:rPr>
        <w:t xml:space="preserve"> na sali posiedzeń Urzędu Gminy Orchowo, ul. Kościuszki 6, 62-436 Orchowo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2"/>
        </w:rPr>
        <w:t xml:space="preserve">Warunkiem dopuszczenia do przetargu jest wpłacanie ustalonego wadium w kasie Urzędu Gminy lub na konto Urzędu Gminy: LBS Strzałkowo O/Orchowo </w:t>
      </w:r>
      <w:r>
        <w:rPr>
          <w:b/>
          <w:sz w:val="24"/>
          <w:szCs w:val="22"/>
        </w:rPr>
        <w:t xml:space="preserve">24 8543 0000 2003 3000 0101 0002. </w:t>
      </w:r>
      <w:r>
        <w:rPr>
          <w:sz w:val="24"/>
          <w:szCs w:val="22"/>
        </w:rPr>
        <w:t xml:space="preserve">Wadium należy wnieść w formie pieniężnej bądź w formie czeku potwierdzonego. Wadium winno być uznane na rachunku gminy </w:t>
      </w:r>
      <w:r>
        <w:rPr>
          <w:b/>
          <w:sz w:val="24"/>
          <w:szCs w:val="22"/>
        </w:rPr>
        <w:t>najpóźniej w dniu 16 lutego 2018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sz w:val="24"/>
          <w:szCs w:val="22"/>
        </w:rPr>
        <w:t>Dowód wniesienia wadium przez uczestnika przetargu podlega przedłożeniu komisji przetargowej przed otwarciem przetargu</w:t>
      </w:r>
      <w:r>
        <w:rPr>
          <w:sz w:val="24"/>
          <w:szCs w:val="22"/>
        </w:rPr>
        <w:t>. Wadium wniesione przez uczestnika przetargu, który przetarg wygrał, zalicza się na poczet ceny nabycia nieruchomości, natomiast pozostałym uczestnikom przetargu, którzy nie zostaną nabywcami nieruchomości zostanie zwrócone na podane konto bankowe w terminie trzech dni od dnia zakończenia przetargu. Wadium przepada na rzecz sprzedającego w razie uchylenia się od zawarcia umowy kupna – sprzedaży uczestnika, który przetarg wygrał. Wadium wniesione w innej formie niż w pieniądzu przez uczestnika który wygrał przetarg zostaje mu niezwłocznie zwrócone po wpłaceniu kwoty równej cenie nabyc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sz w:val="24"/>
          <w:szCs w:val="22"/>
        </w:rPr>
      </w:pPr>
      <w:r>
        <w:rPr>
          <w:sz w:val="24"/>
          <w:szCs w:val="22"/>
        </w:rPr>
        <w:t xml:space="preserve">Osoba, która wygra przetarg zobowiązana jest do zapłaty wylicytowanej ceny (do której zarachowane zostanie wadium) nie później niż do dnia zawarcia umowy przenoszącej własność z zastrzeżeniem, iż za dokonanie wpłaty uważa się uznanie jej na rachunku gminy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Koszty związane z nabyciem praw do nieruchomości oraz ujawnieniem tych praw w księdze wieczystej a także okazanie jej granic pokrywa nabywca nieruchomośc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W przetargu mogą uczestniczyć osoby fizyczne i prawne oraz jednostki organizacyjne nieposiadające osobowości prawnej, którym przepisy prawa powszechnie obowiązującego przyznają zdolność prawną – osobiście lub poprzez pełnomocnik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W przypadku osób fizycznych pozostających w związku małżeńskim, w którym obowiązuje ustrój ustawowej wspólności majątkowej do przetargu startują oboje małżonkowie lub jedno z małżonków, jeżeli posiada pełnomocnictwo do dokonania określonej czynności prawnej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Cudzoziemcy mogą uczestniczyć w przetargu na zasadach określonych przepisami o nabywaniu nieruchomości przez cudzoziemców. W przypadku, gdy nabycie nieruchomości nie wymaga zezwolenia Ministra Spraw Wewnętrznych i Administracji, nabywca będący cudzoziemcem będzie zobowiązany do złożenia oświadczenia w tym zakresi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Wchodząc do sali przetargowej, każdy z uczestników przetargu zobowiązany jest przedłożyć komisji przetargowej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dowód wpłaty wadium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dokument stwierdzający tożsamość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w przypadku osób prawnych – aktualny dokument, z którego wynika upoważnienie dla uczestnika przetargu do reprezentowania osoby prawnej, a w przypadku osób prowadzących działalność gospodarczą – zaświadczenie o wpisie do Centralnej Ewidencji i Informacji o Działalności Gospodarczej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a jeżeli uczestnika przetargu zastępuje lub reprezentuje inna osoba, winna ona przestawić pełnomocnictwo w formie aktu notarialnego do uczestnictwa w przetargu (zakupu nieruchomości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Pełnomocnictwa składane w przetargu winny mieć formę aktu notarialn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2"/>
        </w:rPr>
        <w:t>Upłynął termin do złożenia wniosku przez osoby, którym przysługuje prawo pierwszeństwa nabycia nieruchomości, na podstawie art. 34 ustawy z dnia 21 sierpnia 1997r. o gospodarce nieruchomościami (t. j. Dz. U. z 2018r., poz. 121 ze zm.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2"/>
        </w:rPr>
        <w:t>Zastrzega się prawo unieważnienia przetargu. Przetarg może być odwołany jedynie z ważnych powodów zgodnie z art. 38 ust. 4 ustawy z dnia 21 sierpnia 1997r o gospodarce nieruchomościami (t. j. Dz. U. z 2018r., poz. 121 ze zm.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2"/>
        </w:rPr>
        <w:t xml:space="preserve">Szczegółowych informacji o przedmiocie sprzedaży i warunkach przetargu można uzyskać w Urzędzie Gminy Orchowo (pokój nr 8 na parterze) lub pod nr tel. (63) 26 84 090 wew. 31, na stronie internetowej urzędu </w:t>
      </w:r>
      <w:hyperlink r:id="rId3">
        <w:r>
          <w:rPr>
            <w:rStyle w:val="InternetLink"/>
            <w:sz w:val="24"/>
            <w:szCs w:val="22"/>
          </w:rPr>
          <w:t>www.orchowo.pl</w:t>
        </w:r>
      </w:hyperlink>
      <w:r>
        <w:rPr>
          <w:sz w:val="24"/>
          <w:szCs w:val="22"/>
        </w:rPr>
        <w:t xml:space="preserve"> oraz w Biuletynie Informacji Publicznej: orchowo.nowoczesnagmina.pl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Sporządziła: Paulina Szmyt</w:t>
      </w:r>
    </w:p>
    <w:p>
      <w:pPr>
        <w:pStyle w:val="Normal"/>
        <w:spacing w:lineRule="auto" w:line="276"/>
        <w:rPr/>
      </w:pPr>
      <w:r>
        <w:rPr>
          <w:sz w:val="24"/>
          <w:szCs w:val="22"/>
        </w:rPr>
        <w:t>Wywieszono na tablicy ogłoszeń w siedzibie urzędu dnia 23 stycznia 2018r.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Zdjęto z tablicy ogłoszeń dnia: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</w:r>
    </w:p>
    <w:p>
      <w:pPr>
        <w:pStyle w:val="Normal"/>
        <w:spacing w:lineRule="auto" w:line="276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Wójt Gminy Orchowo</w:t>
      </w:r>
    </w:p>
    <w:p>
      <w:pPr>
        <w:pStyle w:val="Normal"/>
        <w:spacing w:lineRule="auto" w:line="276"/>
        <w:ind w:left="5664" w:hanging="0"/>
        <w:jc w:val="center"/>
        <w:rPr>
          <w:sz w:val="24"/>
          <w:szCs w:val="22"/>
        </w:rPr>
      </w:pPr>
      <w:r>
        <w:rPr>
          <w:sz w:val="24"/>
          <w:szCs w:val="22"/>
        </w:rPr>
        <w:t>/-/ Jacek Misztal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nyWeb"/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4"/>
      <w:type w:val="nextPage"/>
      <w:pgSz w:w="11906" w:h="16838"/>
      <w:pgMar w:left="238" w:right="24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87"/>
        </w:tabs>
        <w:ind w:left="2487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ch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4:00Z</dcterms:created>
  <dc:creator>PaulinaBernaś</dc:creator>
  <dc:description/>
  <cp:keywords/>
  <dc:language>en-US</dc:language>
  <cp:lastModifiedBy>Paulina Szmyt</cp:lastModifiedBy>
  <cp:lastPrinted>2017-09-19T08:36:00Z</cp:lastPrinted>
  <dcterms:modified xsi:type="dcterms:W3CDTF">2018-01-22T11:01:00Z</dcterms:modified>
  <cp:revision>5</cp:revision>
  <dc:subject/>
  <dc:title>Załącznik nr 1 do zarządzenia nr /2016</dc:title>
</cp:coreProperties>
</file>